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LINOIS PUBLIC ADJUST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GERPRINT 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January 01, 2010 all Public Adjusters must be fingerprinted by an Illinois approved Live Scan Vendor as part of the Public Adjuster applic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icense will be issued until the Department receives the fingerprint results from the Stat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the Live Scan Fingerprint Vendor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idfpr.com/LicenseLookUp/fingerprintlis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erprint Consent Form can be foun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nsurance.illinois.gov/Producer/ProducerMain.html" \l "collapse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nsurance.illinois.gov/Producer/ProducerMain.html#collapse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fpr.com/LicenseLookUp/fingerprintlis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06:00Z</dcterms:created>
  <dc:creator>Illinois Department of Insurance</dc:creator>
  <dc:description/>
  <cp:keywords/>
  <dc:language>en-US</dc:language>
  <cp:lastModifiedBy>Murphy, David</cp:lastModifiedBy>
  <cp:lastPrinted>2003-07-01T09:03:00Z</cp:lastPrinted>
  <dcterms:modified xsi:type="dcterms:W3CDTF">2017-11-20T18:06:00Z</dcterms:modified>
  <cp:revision>2</cp:revision>
  <dc:subject/>
  <dc:title>ILLINOIS PUBLIC ADJUSTERS</dc:title>
</cp:coreProperties>
</file>